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300"/>
        <w:gridCol w:w="1080"/>
        <w:gridCol w:w="1080"/>
        <w:gridCol w:w="132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  <w:u w:val="single"/>
              </w:rPr>
              <w:t xml:space="preserve">致理技術學院     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2"/>
                <w:szCs w:val="32"/>
              </w:rPr>
              <w:t>98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學年度學雜費收取數額填報表</w:t>
            </w:r>
          </w:p>
        </w:tc>
      </w:tr>
      <w:tr>
        <w:trPr>
          <w:trHeight w:val="540" w:hRule="atLeast"/>
        </w:trPr>
        <w:tc>
          <w:tcPr>
            <w:tcW w:w="10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一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98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學年度學雜費收費基準一覽表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大學部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醫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牙醫學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醫學院其他各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理農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商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法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學制學士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私校含退撫基金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,3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雜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,5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分學雜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私校含退撫基金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3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3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職專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分學雜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私校含退撫基金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6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私校含退撫基金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,8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,3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6,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在職專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分學雜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私校含退撫基金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,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所修課程使用電腦教室者加收電腦實習費</w:t>
            </w: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二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98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學年度學雜費收費基準一覽表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專科部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費類別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間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五專前三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五專後二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、二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學雜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商業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商業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商業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人數（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學生學雜費收費金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私校含退撫基金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,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2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雜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6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5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,3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4,7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2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（請各校自填收費項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實習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實習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實習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6:00Z</dcterms:created>
  <dc:creator>user</dc:creator>
  <dc:description/>
  <cp:keywords/>
  <dc:language>en-US</dc:language>
  <cp:lastModifiedBy>user</cp:lastModifiedBy>
  <dcterms:modified xsi:type="dcterms:W3CDTF">2009-07-28T08:16:00Z</dcterms:modified>
  <cp:revision>2</cp:revision>
  <dc:subject/>
  <dc:title>   致理技術學院            98學年度學雜費收取數額填報表</dc:title>
</cp:coreProperties>
</file>